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Single waltz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1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4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>: slow wal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You don't even know who I am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atty Loveless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½ TURN LEFT, WALTZ BACK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, start ½ draai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maak draai af,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½ TURN LEFT, WALTZ BACK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, start ½ draai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maak draai af,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INK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kruis ov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kruis ov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INK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kruis ov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kruis ov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SIC WALTZ STEP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SIC WALTZ STEP BACK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LLING VINE LEFT, WE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draai ¼ links,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½ links,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draai ¼ links,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kruis ov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kruis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STEPS, ROLLING VIN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gewicht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¼ rechts,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draai ½ rechts,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raai ¼ rechts,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AVE, ROCKST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kruis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kruis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gewicht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0:00Z</dcterms:created>
  <dc:creator/>
  <dc:description/>
  <cp:keywords/>
  <dc:language>en-US</dc:language>
  <cp:lastModifiedBy>Yvonne Klomp</cp:lastModifiedBy>
  <dcterms:modified xsi:type="dcterms:W3CDTF">2006-12-26T15:18:00Z</dcterms:modified>
  <cp:revision>2</cp:revision>
  <dc:subject/>
  <dc:title>Single waltz</dc:title>
</cp:coreProperties>
</file>